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32"/>
          <w:szCs w:val="32"/>
          <w:lang w:val="en-GB"/>
        </w:rPr>
        <w:t>Three Liquids Meeting in Garching, 2</w:t>
      </w:r>
      <w:r>
        <w:rPr>
          <w:b/>
          <w:sz w:val="32"/>
          <w:szCs w:val="32"/>
          <w:vertAlign w:val="superscript"/>
          <w:lang w:val="en-GB"/>
        </w:rPr>
        <w:t>nd</w:t>
      </w:r>
      <w:r>
        <w:rPr>
          <w:b/>
          <w:sz w:val="32"/>
          <w:szCs w:val="32"/>
          <w:lang w:val="en-GB"/>
        </w:rPr>
        <w:t xml:space="preserve"> of June 06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  <w:t>Possible Project Names</w:t>
      </w:r>
    </w:p>
    <w:p>
      <w:pPr>
        <w:pStyle w:val="Normal"/>
        <w:rPr/>
      </w:pPr>
      <w:r>
        <w:rPr>
          <w:lang w:val="en-GB"/>
        </w:rPr>
        <w:t>Names proposed in course of the meeting, an e-vote on the name is planne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LArge Underground Detectors in Europe</w:t>
        <w:br/>
        <w:t>LAU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European Large-Scale Underground Detectors</w:t>
        <w:br/>
        <w:t>EL SU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Large Underground Detector Network</w:t>
        <w:br/>
        <w:t>LUD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European Underground Large Detectors</w:t>
        <w:br/>
        <w:t>EUL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Large Underground Neutrino Astrophysics and Proton instAbility Research Center</w:t>
        <w:br/>
        <w:t>LUNAPAR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Large Apparati for Grand Unification and Neutrino Astrophysics</w:t>
        <w:br/>
        <w:t>LAGU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Large Underground Detector for Neutrino Astrophysics</w:t>
        <w:br/>
        <w:t>LUD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Large European underGround Observatory</w:t>
        <w:br/>
        <w:t>L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lang w:val="en-GB"/>
        </w:rPr>
      </w:pPr>
      <w:r>
        <w:rPr>
          <w:lang w:val="en-GB"/>
        </w:rPr>
        <w:t>European (Large) UnderGround Observatory</w:t>
        <w:br/>
        <w:t>E(L)U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Scientific Pap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aim: scientific paper ready for proposal at July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Further contributions possible until June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Committee will review the paper until July 5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lang w:val="en-GB"/>
        </w:rPr>
        <w:t xml:space="preserve">(proposed members: </w:t>
      </w:r>
      <w:r>
        <w:rPr>
          <w:iCs/>
          <w:lang w:val="en-GB"/>
        </w:rPr>
        <w:t>A. Rubbia, J. Bouchez, T. Marrodan, F. v. Feilitzsch, S. Katsanev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way of publication was discussed but not decid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physics case should be added for each of the following topics to motivate the detector(s):</w:t>
        <w:br/>
        <w:t>(proposed writers are listed in brackets)</w:t>
        <w:br/>
        <w:t>Supernova physics (Georg Raffelt)</w:t>
        <w:br/>
        <w:t>proton decay (Perez)</w:t>
        <w:br/>
        <w:t>neutrino properties derived from atmospheric, beam, reactor, solar, SN … neutrinos</w:t>
        <w:br/>
        <w:t>(M. Lindner)</w:t>
        <w:br/>
        <w:t>geophysics (Fiorentini)</w:t>
        <w:br/>
        <w:t>solar physics (Weiss, C. Pena-Garay, Gonzalez-Garcia)</w:t>
        <w:br/>
        <w:t>intended are 2-3 pages summary for each ca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bCs/>
          <w:lang w:val="en-US"/>
        </w:rPr>
        <w:t>experimental signatures should be arranged matching the physics ca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bCs/>
          <w:lang w:val="en-US"/>
        </w:rPr>
        <w:t>missing contributions:</w:t>
      </w:r>
      <w:r>
        <w:rPr>
          <w:lang w:val="en-US"/>
        </w:rPr>
        <w:br/>
        <w:t>atmospheric neutrinos (A. Bueno ?)</w:t>
        <w:br/>
        <w:t>indirect dark matter sear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lang w:val="en-US"/>
        </w:rPr>
        <w:t>minimize the section on non-conventional neutrino bea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expand sites chapter, incl. depth, distances to acc etc. (people from individual sites, 1/2 page eac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Representation of 3L at Conferences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list of relevant conferences, workshops etc. (people presenting 3L)</w:t>
      </w:r>
    </w:p>
    <w:p>
      <w:pPr>
        <w:pStyle w:val="Normal"/>
        <w:rPr/>
      </w:pPr>
      <w:r>
        <w:rPr>
          <w:lang w:val="en-US"/>
        </w:rPr>
        <w:t>June:</w:t>
        <w:tab/>
        <w:tab/>
      </w:r>
      <w:r>
        <w:rPr>
          <w:iCs/>
          <w:lang w:val="en-US"/>
        </w:rPr>
        <w:t>Neutrino 06, Santa Fe (G. Raffelt)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Cs/>
          <w:lang w:val="en-US"/>
        </w:rPr>
        <w:t>Virginia, USA (F. v. Feilitzsch)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August:</w:t>
        <w:tab/>
        <w:t>Hanoi</w:t>
      </w:r>
    </w:p>
    <w:p>
      <w:pPr>
        <w:pStyle w:val="Normal"/>
        <w:ind w:left="708" w:firstLine="708"/>
        <w:rPr>
          <w:iCs/>
          <w:lang w:val="en-US"/>
        </w:rPr>
      </w:pPr>
      <w:r>
        <w:rPr>
          <w:iCs/>
          <w:lang w:val="en-US"/>
        </w:rPr>
        <w:t>Nufact 06 (A. Rubbia)</w:t>
      </w:r>
    </w:p>
    <w:p>
      <w:pPr>
        <w:pStyle w:val="Normal"/>
        <w:ind w:left="1410" w:hanging="1410"/>
        <w:rPr>
          <w:iCs/>
          <w:lang w:val="en-US"/>
        </w:rPr>
      </w:pPr>
      <w:r>
        <w:rPr>
          <w:iCs/>
          <w:lang w:val="en-US"/>
        </w:rPr>
        <w:t>September:</w:t>
        <w:tab/>
        <w:t>Antineutrino Workshop in Berkeley (F. v. Feilitzsch)</w:t>
        <w:br/>
        <w:t>NDM06 Paris (G. Raffelt)</w:t>
        <w:br/>
        <w:t>NNN06 Seattle (J.E. Campagne)</w:t>
        <w:br/>
        <w:t>NOW06 Otranto (Katsanevas)</w:t>
        <w:br/>
        <w:t>Nuclear Physics in Zakopane</w:t>
      </w:r>
    </w:p>
    <w:p>
      <w:pPr>
        <w:pStyle w:val="Normal"/>
        <w:ind w:left="1410" w:hanging="141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Working Grou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aim: development of a working program for the design stu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foreseen are 1-2 pages summary with milestones and deliverables on each WG using the template for the design stu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lang w:val="en-US"/>
        </w:rPr>
      </w:pPr>
      <w:r>
        <w:rPr>
          <w:lang w:val="en-US"/>
        </w:rPr>
        <w:t>re-arrangement of the grou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List of Working Group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Tank Instrument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Underground Tank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DAQ &amp; Calibr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GB"/>
        </w:rPr>
        <w:t>Cosmic Rays, Local Backgrounds, Material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GB"/>
        </w:rPr>
        <w:t>Sit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GB"/>
        </w:rPr>
        <w:t>Liquid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GB"/>
        </w:rPr>
        <w:t>Safety &amp; Environ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GB"/>
        </w:rPr>
        <w:t>Physics &amp; Simul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>Next meeting</w:t>
      </w:r>
    </w:p>
    <w:p>
      <w:pPr>
        <w:pStyle w:val="Normal"/>
        <w:rPr>
          <w:lang w:val="en-US"/>
        </w:rPr>
      </w:pPr>
      <w:r>
        <w:rPr>
          <w:lang w:val="en-GB"/>
        </w:rPr>
        <w:t>July 21 in Paris (Marie Curie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ist of Working Groups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WG 1: Tank Instr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ordinators:</w:t>
        <w:tab/>
      </w:r>
      <w:r>
        <w:rPr>
          <w:sz w:val="22"/>
          <w:szCs w:val="22"/>
          <w:lang w:val="en-GB"/>
        </w:rPr>
        <w:t>N. Spooner</w:t>
        <w:br/>
        <w:t>R. Zimmer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/>
      </w:pPr>
      <w:r>
        <w:rPr>
          <w:sz w:val="22"/>
          <w:szCs w:val="22"/>
          <w:lang w:val="en-US"/>
        </w:rPr>
        <w:t>Members:</w:t>
        <w:tab/>
        <w:tab/>
        <w:t>A.</w:t>
      </w:r>
      <w:r>
        <w:rPr>
          <w:sz w:val="22"/>
          <w:szCs w:val="22"/>
          <w:lang w:val="en-GB"/>
        </w:rPr>
        <w:t xml:space="preserve"> Bueno</w:t>
        <w:br/>
        <w:t>J. Pouthas</w:t>
        <w:br/>
        <w:t>T. Marrodán Undagoitia</w:t>
        <w:br/>
        <w:t>M. Wurm</w:t>
        <w:br/>
      </w:r>
      <w:r>
        <w:rPr>
          <w:iCs/>
          <w:sz w:val="22"/>
          <w:szCs w:val="22"/>
          <w:lang w:val="en-GB"/>
        </w:rPr>
        <w:t>C</w:t>
      </w:r>
      <w:r>
        <w:rPr>
          <w:sz w:val="22"/>
          <w:szCs w:val="22"/>
          <w:lang w:val="en-GB"/>
        </w:rPr>
        <w:t>h. de La Taille</w:t>
        <w:br/>
        <w:t>J.-E. Campagne</w:t>
        <w:br/>
        <w:t>A. Zalew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/>
      </w:pPr>
      <w:r>
        <w:rPr>
          <w:sz w:val="22"/>
          <w:szCs w:val="22"/>
          <w:lang w:val="en-US"/>
        </w:rPr>
        <w:t>List of items:</w:t>
        <w:tab/>
        <w:t>light/charge detection</w:t>
        <w:br/>
        <w:t>electronics</w:t>
        <w:br/>
        <w:t>HV</w:t>
      </w:r>
    </w:p>
    <w:p>
      <w:pPr>
        <w:pStyle w:val="Normal"/>
        <w:ind w:left="1410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0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G 2: Underground Tan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rdinator:</w:t>
        <w:tab/>
        <w:t xml:space="preserve">A. Rubb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>
          <w:sz w:val="22"/>
          <w:szCs w:val="22"/>
        </w:rPr>
      </w:pPr>
      <w:r>
        <w:rPr>
          <w:sz w:val="22"/>
          <w:szCs w:val="22"/>
        </w:rPr>
        <w:t>Members:</w:t>
        <w:tab/>
        <w:tab/>
        <w:t>L. Mosca</w:t>
        <w:br/>
        <w:t>F. von Feilitz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/>
      </w:pPr>
      <w:r>
        <w:rPr>
          <w:sz w:val="22"/>
          <w:szCs w:val="22"/>
          <w:lang w:val="en-GB"/>
        </w:rPr>
        <w:t>List of items:</w:t>
        <w:tab/>
        <w:t>design</w:t>
        <w:br/>
        <w:t>geometry</w:t>
        <w:br/>
        <w:t>support structure</w:t>
        <w:br/>
        <w:t>materials</w:t>
        <w:br/>
        <w:t>insulation</w:t>
        <w:br/>
        <w:t>underground assembly</w:t>
      </w:r>
    </w:p>
    <w:p>
      <w:pPr>
        <w:pStyle w:val="Normal"/>
        <w:ind w:left="1410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0" w:hanging="141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G 3: DAQ &amp; Calib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rdinator:</w:t>
        <w:tab/>
        <w:t>C. Hag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>
          <w:sz w:val="22"/>
          <w:szCs w:val="22"/>
        </w:rPr>
      </w:pPr>
      <w:r>
        <w:rPr>
          <w:sz w:val="22"/>
          <w:szCs w:val="22"/>
        </w:rPr>
        <w:t>Members:</w:t>
        <w:tab/>
        <w:tab/>
        <w:t>N. Spooner</w:t>
        <w:br/>
        <w:t>R. Zimmermann</w:t>
        <w:br/>
        <w:t>S. Katsane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 of items:</w:t>
        <w:tab/>
        <w:t>DAQ</w:t>
        <w:br/>
        <w:t>data analysis</w:t>
        <w:br/>
        <w:t>slow control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WG 4: Cosmics, Local Backgrounds, Mate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rdinator:</w:t>
        <w:tab/>
        <w:t>T. Enqv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10" w:hanging="1410"/>
        <w:rPr>
          <w:sz w:val="22"/>
          <w:szCs w:val="22"/>
        </w:rPr>
      </w:pPr>
      <w:r>
        <w:rPr>
          <w:sz w:val="22"/>
          <w:szCs w:val="22"/>
        </w:rPr>
        <w:t>Members:</w:t>
        <w:tab/>
        <w:tab/>
        <w:t>N. Spooner</w:t>
        <w:br/>
        <w:t xml:space="preserve">V. Kudrgavtsov </w:t>
        <w:br/>
        <w:t>J. Kisiel</w:t>
        <w:br/>
        <w:t>L. Oberauer</w:t>
        <w:br/>
        <w:t>J. Mietelski</w:t>
        <w:br/>
        <w:t>B. Lefiev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 of items:</w:t>
        <w:tab/>
        <w:t>in-situ measurements</w:t>
        <w:br/>
        <w:t>external/internal background simulations</w:t>
        <w:br/>
        <w:t>coordination with ILIAS</w:t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WG 5: S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rdinator:</w:t>
        <w:tab/>
        <w:t>J. Peltoni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s:</w:t>
        <w:tab/>
        <w:t>N. Spooner</w:t>
        <w:br/>
        <w:t>J. Kisiel</w:t>
        <w:br/>
        <w:t>L. Mosca</w:t>
        <w:br/>
        <w:t>A. Zalewska</w:t>
        <w:br/>
      </w:r>
      <w:r>
        <w:rPr>
          <w:sz w:val="22"/>
          <w:szCs w:val="22"/>
        </w:rPr>
        <w:t>A. de Bel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 of items:</w:t>
        <w:tab/>
        <w:t>feasibility of large excavations</w:t>
        <w:br/>
        <w:t>access, local conditions</w:t>
        <w:br/>
        <w:t>site pre-selection</w:t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WG 6: Liqu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rdinator:</w:t>
        <w:tab/>
        <w:t>L. Obera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>
          <w:sz w:val="22"/>
          <w:szCs w:val="22"/>
        </w:rPr>
      </w:pPr>
      <w:r>
        <w:rPr>
          <w:sz w:val="22"/>
          <w:szCs w:val="22"/>
        </w:rPr>
        <w:t>Members:</w:t>
        <w:tab/>
        <w:t>A. Rubbia</w:t>
        <w:br/>
        <w:t xml:space="preserve">M. Wurm </w:t>
        <w:br/>
        <w:t>S. Schönert</w:t>
        <w:br/>
        <w:t>N. Spo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 of items:</w:t>
        <w:tab/>
        <w:t>production</w:t>
        <w:br/>
        <w:t>handling</w:t>
        <w:br/>
        <w:t>purification</w:t>
        <w:br/>
        <w:t>filling</w:t>
        <w:br/>
        <w:t>long-term stability</w:t>
        <w:br/>
        <w:t>gas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G 7: Safety &amp; Enviro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rdinator:</w:t>
        <w:tab/>
        <w:t xml:space="preserve">L. Mos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mbers:</w:t>
        <w:tab/>
        <w:t>N. Spooner</w:t>
        <w:br/>
        <w:t>T. Enqvist</w:t>
        <w:br/>
        <w:t>(W. Py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410" w:hanging="141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 of items:</w:t>
        <w:tab/>
        <w:t>infrastructure</w:t>
        <w:br/>
        <w:t>risk analysis (earthquakes, fire, liquid evaporation etc.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spacing w:before="0" w:after="12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WG 8: Physics &amp; Simu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ordinator:</w:t>
        <w:tab/>
        <w:t>J.E. Camp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ind w:left="1410" w:hanging="1410"/>
        <w:rPr/>
      </w:pPr>
      <w:r>
        <w:rPr>
          <w:sz w:val="22"/>
          <w:szCs w:val="22"/>
        </w:rPr>
        <w:t>Members:</w:t>
        <w:tab/>
        <w:t>L. Oberauer</w:t>
        <w:br/>
        <w:t>J. Bouchez</w:t>
        <w:br/>
        <w:t>A. Bueno</w:t>
        <w:br/>
        <w:t>C. Hagner</w:t>
        <w:br/>
        <w:t>T. Marrodán Undagoitia</w:t>
        <w:br/>
        <w:t>J. Peltoniemi</w:t>
        <w:br/>
        <w:t>A. Rubbia</w:t>
        <w:br/>
        <w:t>N. Spooner</w:t>
        <w:br/>
        <w:t>M. Wurm</w:t>
        <w:br/>
        <w:t>R. Zimmermann</w:t>
        <w:br/>
        <w:t xml:space="preserve">A. Tonazzo </w:t>
        <w:br/>
        <w:t>M. Lindner</w:t>
        <w:br/>
        <w:t>A. de Bel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ist of items:</w:t>
        <w:tab/>
        <w:t>physics potential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22:00Z</dcterms:created>
  <dc:creator>Michael Wurm</dc:creator>
  <dc:description/>
  <cp:keywords/>
  <dc:language>en-US</dc:language>
  <cp:lastModifiedBy>Michael Wurm</cp:lastModifiedBy>
  <dcterms:modified xsi:type="dcterms:W3CDTF">2006-07-05T08:01:00Z</dcterms:modified>
  <cp:revision>6</cp:revision>
  <dc:subject/>
  <dc:title>EL SUD Meeting, 24</dc:title>
</cp:coreProperties>
</file>